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712460</wp:posOffset>
            </wp:positionH>
            <wp:positionV relativeFrom="margin">
              <wp:posOffset>-178435</wp:posOffset>
            </wp:positionV>
            <wp:extent cx="1137920" cy="1488440"/>
            <wp:effectExtent l="0" t="0" r="0" b="0"/>
            <wp:wrapTight wrapText="bothSides">
              <wp:wrapPolygon edited="0">
                <wp:start x="-143" y="0"/>
                <wp:lineTo x="-143" y="21488"/>
                <wp:lineTo x="21593" y="21488"/>
                <wp:lineTo x="21593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</w:rPr>
        <w:t>Handball – Verband Sachsen e.V.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Abrechnung Schiedsrichterkosten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tbl>
      <w:tblPr>
        <w:tblW w:w="10828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00"/>
        <w:gridCol w:w="593"/>
        <w:gridCol w:w="1127"/>
        <w:gridCol w:w="344"/>
        <w:gridCol w:w="1632"/>
        <w:gridCol w:w="65"/>
        <w:gridCol w:w="528"/>
        <w:gridCol w:w="1395"/>
        <w:gridCol w:w="398"/>
        <w:gridCol w:w="1191"/>
        <w:gridCol w:w="2355"/>
      </w:tblGrid>
      <w:tr>
        <w:trPr/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mverein:</w:t>
            </w:r>
          </w:p>
        </w:tc>
        <w:tc>
          <w:tcPr>
            <w:tcW w:w="31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verein:</w:t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082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ltag: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lklasse: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l-Nr.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28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6"/>
        <w:gridCol w:w="4330"/>
        <w:gridCol w:w="4332"/>
      </w:tblGrid>
      <w:tr>
        <w:trPr/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Schiedsrichter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Schiedsrichter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ostenaufstellung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828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8"/>
        <w:gridCol w:w="1354"/>
        <w:gridCol w:w="1354"/>
        <w:gridCol w:w="1353"/>
        <w:gridCol w:w="1353"/>
        <w:gridCol w:w="2706"/>
      </w:tblGrid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leitungsgebühren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chsenliga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andslig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irk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is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egeld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nner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 €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4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 €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4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 €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4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 €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418" w:leader="none"/>
                <w:tab w:val="decimal" w:pos="185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en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 €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4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 €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4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 €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4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 €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418" w:leader="none"/>
                <w:tab w:val="decimal" w:pos="185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8 – 24 Std.</w:t>
              <w:tab/>
              <w:t>14,00 €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end A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 €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43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4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 €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4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 €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418" w:leader="none"/>
                <w:tab w:val="decimal" w:pos="185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über 24 Std.</w:t>
              <w:tab/>
              <w:t>28,00 €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end B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 €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43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4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 €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4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 €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418" w:leader="none"/>
                <w:tab w:val="decimal" w:pos="185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end C - E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5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 €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43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4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 €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4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 €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418" w:leader="none"/>
                <w:tab w:val="decimal" w:pos="185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räge gelten für Einzelspiele, bei Turnieren Durchführungsbestimmungen der jeweiligen Ebenen beachten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27"/>
        <w:gridCol w:w="236"/>
        <w:gridCol w:w="710"/>
        <w:gridCol w:w="1836"/>
        <w:gridCol w:w="236"/>
        <w:gridCol w:w="713"/>
        <w:gridCol w:w="2043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hrtkostennachweis   von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03"/>
        <w:gridCol w:w="1804"/>
        <w:gridCol w:w="900"/>
        <w:gridCol w:w="2407"/>
        <w:gridCol w:w="901"/>
        <w:gridCol w:w="905"/>
      </w:tblGrid>
      <w:tr>
        <w:trPr/>
        <w:tc>
          <w:tcPr>
            <w:tcW w:w="1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bookmarkStart w:id="0" w:name="Text21"/>
            <w:bookmarkStart w:id="1" w:name="Text17"/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t>infahrt SR 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88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Beginn um    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hr</w:t>
            </w:r>
          </w:p>
        </w:tc>
      </w:tr>
      <w:tr>
        <w:trPr/>
        <w:tc>
          <w:tcPr>
            <w:tcW w:w="1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fahrt SR 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88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Beginn um 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hr</w:t>
            </w:r>
          </w:p>
        </w:tc>
      </w:tr>
      <w:tr>
        <w:trPr/>
        <w:tc>
          <w:tcPr>
            <w:tcW w:w="1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ückfahrt SR 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88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Ende ca. um 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hr</w:t>
            </w:r>
          </w:p>
        </w:tc>
      </w:tr>
      <w:tr>
        <w:trPr/>
        <w:tc>
          <w:tcPr>
            <w:tcW w:w="1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ückfahrt SR 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88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Ende ca. um 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h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28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8"/>
        <w:gridCol w:w="2698"/>
        <w:gridCol w:w="2716"/>
        <w:gridCol w:w="2716"/>
      </w:tblGrid>
      <w:tr>
        <w:trPr/>
        <w:tc>
          <w:tcPr>
            <w:tcW w:w="5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Schiedsrichte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Schiedsrichter</w:t>
            </w:r>
          </w:p>
        </w:tc>
      </w:tr>
      <w:tr>
        <w:trPr/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  <w:tab w:val="decimal" w:pos="439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Spielleitungsgebühren</w:t>
              <w:tab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2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€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2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</w:p>
        </w:tc>
      </w:tr>
      <w:tr>
        <w:trPr/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  <w:tab w:val="right" w:pos="3960" w:leader="none"/>
                <w:tab w:val="decimal" w:pos="439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Fahrtkosten PKW SR 1</w:t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m  x</w:t>
              <w:tab/>
              <w:t>0,30 €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24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€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2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€</w:t>
            </w:r>
          </w:p>
        </w:tc>
      </w:tr>
      <w:tr>
        <w:trPr/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  <w:tab w:val="right" w:pos="3960" w:leader="none"/>
                <w:tab w:val="decimal" w:pos="439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Fahrtkosten PKW SR 2</w:t>
              <w:tab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m  x</w:t>
              <w:tab/>
              <w:t>0,30 €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2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€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2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</w:p>
        </w:tc>
      </w:tr>
      <w:tr>
        <w:trPr/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  <w:tab w:val="right" w:pos="3960" w:leader="none"/>
                <w:tab w:val="decimal" w:pos="439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Mitnahme von 1 Person</w:t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m  x</w:t>
              <w:tab/>
              <w:t>0,00 €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24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0,00 €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2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0,00 €</w:t>
            </w:r>
          </w:p>
        </w:tc>
      </w:tr>
      <w:tr>
        <w:trPr/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  <w:tab w:val="right" w:pos="4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Tagegeld</w:t>
              <w:tab/>
              <w:t>Abwesenheit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24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d.</w:t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€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24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d.</w:t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€</w:t>
            </w:r>
          </w:p>
        </w:tc>
      </w:tr>
      <w:tr>
        <w:trPr/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  <w:tab w:val="decimal" w:pos="439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Spesen (Porto, Briefumschl., Duschmarken usw.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24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€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2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</w:p>
        </w:tc>
      </w:tr>
      <w:tr>
        <w:trPr/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  <w:tab w:val="decimal" w:pos="439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Übernachtungskosten (auf Nachweis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24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€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2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</w:p>
        </w:tc>
      </w:tr>
      <w:tr>
        <w:trPr/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  <w:tab w:val="decimal" w:pos="43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Summ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24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24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  <w:tab w:val="decimal" w:pos="4394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  <w:tab w:val="decimal" w:pos="4394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24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samtbetrag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24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€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828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8"/>
        <w:gridCol w:w="3610"/>
        <w:gridCol w:w="3610"/>
      </w:tblGrid>
      <w:tr>
        <w:trPr/>
        <w:tc>
          <w:tcPr>
            <w:tcW w:w="10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, Datum</w:t>
            </w:r>
          </w:p>
        </w:tc>
        <w:tc>
          <w:tcPr>
            <w:tcW w:w="3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 SR 1</w:t>
            </w:r>
          </w:p>
        </w:tc>
        <w:tc>
          <w:tcPr>
            <w:tcW w:w="3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 SR 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2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2"/>
        <w:gridCol w:w="3114"/>
        <w:gridCol w:w="311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enverteilun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mverei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verein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8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26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clear" w:pos="709"/>
          <w:tab w:val="right" w:pos="10772" w:leader="none"/>
        </w:tabs>
        <w:rPr/>
      </w:pPr>
      <w:r>
        <w:rPr>
          <w:rFonts w:cs="Arial" w:ascii="Arial" w:hAnsi="Arial"/>
          <w:i/>
          <w:sz w:val="19"/>
          <w:szCs w:val="19"/>
        </w:rPr>
        <w:t>Die Schiedsrichter sind für die steuerliche Veranlagung sämtlicher Einnahmen selbst verantwortlich!</w:t>
      </w:r>
      <w:r>
        <w:rPr>
          <w:rFonts w:cs="Arial" w:ascii="Arial" w:hAnsi="Arial"/>
          <w:i/>
          <w:sz w:val="18"/>
          <w:szCs w:val="18"/>
        </w:rPr>
        <w:tab/>
        <w:t>Stand: 01.07.2023</w:t>
      </w:r>
    </w:p>
    <w:sectPr>
      <w:headerReference w:type="default" r:id="rId3"/>
      <w:type w:val="continuous"/>
      <w:pgSz w:w="11906" w:h="16838"/>
      <w:pgMar w:left="567" w:right="567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3:06:00Z</dcterms:created>
  <dc:creator>Mähnert</dc:creator>
  <dc:description/>
  <cp:keywords/>
  <dc:language>en-US</dc:language>
  <cp:lastModifiedBy>Dieter Mähnert</cp:lastModifiedBy>
  <cp:lastPrinted>2023-06-25T15:10:00Z</cp:lastPrinted>
  <dcterms:modified xsi:type="dcterms:W3CDTF">2023-06-25T13:10:00Z</dcterms:modified>
  <cp:revision>3</cp:revision>
  <dc:subject/>
  <dc:title>Handball – Verband Sachsen e</dc:title>
</cp:coreProperties>
</file>